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2646181"/>
      <w:bookmarkEnd w:id="0"/>
      <w:r>
        <w:rPr>
          <w:rFonts w:cs="Times New Roman" w:ascii="Times New Roman" w:hAnsi="Times New Roman"/>
          <w:b/>
          <w:sz w:val="24"/>
          <w:szCs w:val="24"/>
        </w:rPr>
        <w:t>PINJAMAN PROMOSI KPRI U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yaratan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jaman diberikan hanya pada tanggal </w:t>
      </w:r>
      <w:r>
        <w:rPr>
          <w:rFonts w:cs="Times New Roman" w:ascii="Times New Roman" w:hAnsi="Times New Roman"/>
          <w:b/>
          <w:sz w:val="24"/>
          <w:szCs w:val="24"/>
        </w:rPr>
        <w:t>01 Januari s/d 15 Januari 201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eruntukkan bagi anggota KPRI UNS : PNS dan Non-PNS dengan minimal keanggotaan 3 bul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upakan pinjaman bar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gka waktu angsuran maksimal 3 tahu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imum plafond pinjaman adalah Rp 50 jut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asa usaha kredit 7 % flat per tahun, dipotong DRK 1,5% dan matera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unasan sebelum jatuh tempo diperbolehkan. (minimal pinjaman 1 tahun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dak berlaku perpanjangan kredit.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02646181"/>
      <w:bookmarkStart w:id="2" w:name="_Hlk502646181"/>
      <w:bookmarkEnd w:id="2"/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75"/>
        <w:gridCol w:w="239"/>
        <w:gridCol w:w="869"/>
        <w:gridCol w:w="1962"/>
        <w:gridCol w:w="239"/>
        <w:gridCol w:w="869"/>
        <w:gridCol w:w="1962"/>
      </w:tblGrid>
      <w:tr>
        <w:trPr>
          <w:trHeight w:val="300" w:hRule="atLeast"/>
        </w:trPr>
        <w:tc>
          <w:tcPr>
            <w:tcW w:w="900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TABEL ANGSURAN PINJAMAN PROMOSI KPRI UNS</w:t>
            </w:r>
          </w:p>
        </w:tc>
      </w:tr>
      <w:tr>
        <w:trPr>
          <w:trHeight w:val="300" w:hRule="atLeast"/>
        </w:trPr>
        <w:tc>
          <w:tcPr>
            <w:tcW w:w="900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SUKU BUNGA : 7 % FLAT PER TAHUN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Wak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Angsuran untuk Pinjama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Wakt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Angsuran untuk Pinjama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Wakt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Angsuran untuk Pinjaman</w:t>
            </w:r>
          </w:p>
        </w:tc>
      </w:tr>
      <w:tr>
        <w:trPr>
          <w:trHeight w:val="39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Bulan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Calibri" w:cs="Calibri"/>
                <w:b/>
                <w:bCs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 xml:space="preserve">Rp          1.000.0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Bulan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Calibri" w:cs="Calibri"/>
                <w:b/>
                <w:bCs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 xml:space="preserve">Rp          1.000.0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>Bulan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Calibri" w:cs="Calibri"/>
                <w:b/>
                <w:bCs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id-ID" w:eastAsia="id-ID"/>
              </w:rPr>
              <w:t xml:space="preserve">Rp          1.000.000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1.005.83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  82.76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  45.835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505.83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  77.26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  44.295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339.17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  72.5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  42.875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255.83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  68.33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  41.550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205.83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  64.66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  40.320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172.5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  61.39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  39.170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148.69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  58.46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3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  38.095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130.83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  55.83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3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  37.085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116.94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  53.45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3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  36.140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105.83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  51.29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3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  35.250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  96.74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  49.31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3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  34.405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  89.17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2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  47.5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d-ID" w:eastAsia="id-ID"/>
              </w:rPr>
            </w:pPr>
            <w:r>
              <w:rPr>
                <w:rFonts w:eastAsia="Times New Roman"/>
                <w:color w:val="000000"/>
                <w:lang w:val="id-ID" w:eastAsia="id-ID"/>
              </w:rPr>
              <w:t>3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</w:t>
            </w:r>
            <w:r>
              <w:rPr>
                <w:rFonts w:eastAsia="Times New Roman"/>
                <w:color w:val="000000"/>
                <w:lang w:val="id-ID" w:eastAsia="id-ID"/>
              </w:rPr>
              <w:t xml:space="preserve">Rp                33.615 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8720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6:00Z</dcterms:created>
  <dc:creator>KPRI UNS</dc:creator>
  <dc:description/>
  <cp:keywords/>
  <dc:language>en-US</dc:language>
  <cp:lastModifiedBy>KPRI</cp:lastModifiedBy>
  <cp:lastPrinted>2018-01-02T08:46:00Z</cp:lastPrinted>
  <dcterms:modified xsi:type="dcterms:W3CDTF">2018-01-02T05:06:00Z</dcterms:modified>
  <cp:revision>9</cp:revision>
  <dc:subject/>
  <dc:title/>
</cp:coreProperties>
</file>